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евое государственно бюджетное учреждени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омплексный центр социального обслуживания населения «Дзержин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ГБУ СО «КЦСОН «Дзержинск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срочного социального обслужива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исполнитель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услуги проката технического средства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______ по _____________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(ФИО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1134"/>
        <w:gridCol w:w="1701"/>
        <w:gridCol w:w="127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СР, передаваемого во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Т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плате согласно договор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й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евое государственно бюджетное учреждение социального обслуж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омплексный центр социального обслуживания населения «Дзержин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ГБУ СО «КЦСОН «Дзержинск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срочного социального обслужива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исполнитель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услуги проката технического средства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_____________ по _____________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(ФИО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34"/>
        <w:gridCol w:w="1134"/>
        <w:gridCol w:w="1701"/>
        <w:gridCol w:w="127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СР, передаваемого во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Т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плате согласно договор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блей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7:00Z</dcterms:created>
  <dc:creator>Оксана</dc:creator>
  <dc:description/>
  <cp:keywords/>
  <dc:language>en-US</dc:language>
  <cp:lastModifiedBy>Пользователь Windows</cp:lastModifiedBy>
  <cp:lastPrinted>2024-07-03T09:18:00Z</cp:lastPrinted>
  <dcterms:modified xsi:type="dcterms:W3CDTF">2024-10-03T07:49:00Z</dcterms:modified>
  <cp:revision>32</cp:revision>
  <dc:subject/>
  <dc:title/>
</cp:coreProperties>
</file>